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4,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w:t>
        <w:tab/>
        <w:tab/>
        <w:t xml:space="preserve">   X</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 xml:space="preserve">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7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DiStefano it was unanimously voted to approve the minutes </w:t>
      </w:r>
    </w:p>
    <w:p>
      <w:pPr>
        <w:pStyle w:val="Normal"/>
        <w:rPr>
          <w:sz w:val="22"/>
          <w:szCs w:val="22"/>
        </w:rPr>
      </w:pPr>
      <w:r>
        <w:rPr>
          <w:sz w:val="22"/>
          <w:szCs w:val="22"/>
        </w:rPr>
        <w:t>of the previous meeting of the Board of Contract and Purchase on July 21, 2020.</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RFP FOR PLEXIGLASS-TYPE SAFETY SCREENS FOR POLL WORK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4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JCM DESIGN &amp; DISPLAY, INC.</w:t>
        <w:tab/>
        <w:t>$211.37</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TAPLES</w:t>
        <w:tab/>
        <w:tab/>
        <w:tab/>
        <w:t>$317.1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W.B. MASON COMPANY</w:t>
        <w:tab/>
        <w:tab/>
        <w:tab/>
        <w:t>$322.6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Office Concepts</w:t>
        <w:tab/>
        <w:tab/>
        <w:tab/>
        <w:t>$60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108-52610-100000 Elec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We opened this up Thursday with the Registrar and Finance Director and the lowest bid was JCM Design &amp; Display. It was approved By Nick Lima, the Canvassing Director. It will be a maximum of 150 shields, adding up to $31,70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DiStefano: Do we get reimbursement from the state from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s we will need to put this through and hopefully get reimbursed up to 75%. Also this is for 30 different polling locations and we will use the shields for both the primary and general election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Upon motion by Mr. Ferri, seconded by Mr. DiStefano it was unanimously voted to award to JCM Design &amp; Display, Inc. for their low bid price of $ 211.37 per plexiglass safety shiel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REVITY ENERGY</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is was an evaluated bid and we hired Best Practice to help us go through this evaluation. Jordan Berman was our consultant from Best Practice. We went through it and came to a highest qualified score for the City. Jordan could you explain a b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Jordan Berman, Best Practice: Yes. We went through key fundamentals for pricing, experience of developers, local experience, financial stability, ability to finance projects, and quality of site control and timeliness. Revity was identified as the project which was most competitive, least amount of risk, and most amount of revenue to the C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What is financial strength of this group?</w:t>
        <w:br/>
        <w:br/>
        <w:t xml:space="preserve">Mr. Berman: Revity owns and operates over 60 megawatts of projects in Rhode Island. They are backed by an investment grade firm with hundreds of millions of dollars in capital. So it is not owned locally, they are backed by a bank.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chlesinger: How do we protect ourselves if they delcare bankruptc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Berman: There would be protections in the agreement itself, a force majeure in the contract, where the City is not liable for that project. Also funding coming from a Fortune 100 company would reduce risk. But there would be language in the contract to protect the C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chlesinger: How do we protect against clearcutt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DiStefano: That would be brought to planning and zoning I belie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is project was already approved all phases by the planning department. That happens before we could award i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Where will this b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On Natick Avenu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This award is not for the project of clearing property. What we are awarding tonight is for a savings on our electrical cost. It has nothing to do with the project of cutting trees. That is a separate entity and I believe it has already been approved, or if hasn’t it has to follow the planning and zoning process. But this is for saving the City money on our electric bi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Okay, I understa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Public comment was heard by Douglas Doe, Jessica Marino, and Drake Patten, all expressing concern about clearcutting and risk to the Ci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Robert Murray, attorney for Revity Energy LLC addressed the concerns. He explained that this response to the RFP was out of around 20 responses the City had, and went through a very competitive round of solicitations, a rigorous interview process and it was recommended by both the panel and consultant that Revity presented the best, most competitive bid. The City has been provided assurances that the financial representations are solid and the backing is substantial. The Finance and Law Department will be involved in negotiations if the award is appro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How do you say there is no risk to the Ci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Ralph Palumbo, Revity Energy: From a capital standpoint myself and my investor put up all the money to build the system, we take all the risk of operating the system, and the contract with the City is set up as a payment and timing. The electricity credits are delivered to the City and the City pays us 30 days later at a guaranteed discount of 32.5%. There is no investment, operating, payment or timing risk to the City. Nothing is certain, but this is as certain as it can b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Ferri, seconded by Mr. Strom, with Mr. Schlesinger abstaining, the Board voted by majority to award to Revity Energy for their highest evaluated sco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3.</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highlight w:val="lightGray"/>
        </w:rPr>
        <w:t>CANTON HATHAWAY, LLC</w:t>
      </w:r>
      <w:r>
        <w:rPr>
          <w:sz w:val="22"/>
          <w:szCs w:val="22"/>
        </w:rPr>
        <w: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 xml:space="preserve">Mr. Strom: This has been a two year project. We came to a final decision, the investment committee had our meeting a week ago and there was a vote taken approving Canton Hathaway as our new investment advisor. The bids the came in were evaluated, it was reviewed and discussed at length by the Board. We also had a consultant do an audit, who recommend it was in the best interest of the City to select a new investment advisor. This will give us opportunity to look at different managers. We will also have a custodian who handles the money, and that will be a bid based on their recommendation. </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Schlesinger: Did the Police and Fire Department give us any input?</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 xml:space="preserve">Mr. Strom: It’s not up to those departments, it’s the investment committee. It was an open meeting, if they had any interest they could have attended and give their opinion. </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Schlesinger: How long is this for is it a year to year contract?</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 xml:space="preserve">Mr. Strom: It will be reviewed yearly, </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pPr>
      <w:r>
        <w:rPr>
          <w:sz w:val="22"/>
          <w:szCs w:val="22"/>
        </w:rPr>
        <w:t>Upon motion by Mr. Schlesinger, seconded by Mr. DiStefano, it was unanimously voted to award Canton Hathaway, LLC. for their best responsive bid.</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oventry Lumber</w:t>
        <w:tab/>
        <w:tab/>
        <w:tab/>
        <w:t>(EX)</w:t>
        <w:tab/>
        <w:tab/>
        <w:t>$567.7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Hunter Systems</w:t>
        <w:tab/>
        <w:tab/>
        <w:tab/>
        <w:tab/>
        <w:t>(SS)</w:t>
        <w:tab/>
        <w:tab/>
        <w:t>$603.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Bound Tree Medical</w:t>
        <w:tab/>
        <w:tab/>
        <w:tab/>
        <w:t>(3Q)</w:t>
        <w:tab/>
        <w:tab/>
        <w:t>$639.9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ellebrite</w:t>
        <w:tab/>
        <w:tab/>
        <w:tab/>
        <w:tab/>
        <w:t>(SS)</w:t>
        <w:tab/>
        <w:tab/>
        <w:t>$3,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emalto Cogent</w:t>
        <w:tab/>
        <w:tab/>
        <w:tab/>
        <w:tab/>
        <w:t>(SS)</w:t>
        <w:tab/>
        <w:tab/>
        <w:t>$7,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ummins</w:t>
        <w:tab/>
        <w:tab/>
        <w:tab/>
        <w:tab/>
        <w:t>(EM)</w:t>
        <w:tab/>
        <w:tab/>
        <w:t>$1,502.5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yberComm Inc.</w:t>
        <w:tab/>
        <w:tab/>
        <w:tab/>
        <w:t>(EX)</w:t>
        <w:tab/>
        <w:tab/>
        <w:t>$2,152.7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implex Engine &amp; Machine</w:t>
        <w:tab/>
        <w:tab/>
        <w:t>(EX)</w:t>
        <w:tab/>
        <w:tab/>
        <w:t>$1,436.7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ummins</w:t>
        <w:tab/>
        <w:tab/>
        <w:tab/>
        <w:tab/>
        <w:t>(EX)</w:t>
        <w:tab/>
        <w:tab/>
        <w:t>$1,384.3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anvassing Department</w:t>
        <w:tab/>
        <w:tab/>
        <w:tab/>
        <w:t>Sir Speedy</w:t>
        <w:tab/>
        <w:tab/>
        <w:tab/>
        <w:tab/>
        <w:t>(3Q)</w:t>
        <w:tab/>
        <w:tab/>
        <w:t xml:space="preserve">$770.00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overtTrack Group Inc.</w:t>
        <w:tab/>
        <w:tab/>
        <w:tab/>
        <w:t>(SS)</w:t>
        <w:tab/>
        <w:tab/>
        <w:t>$1,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Mid City Steel</w:t>
        <w:tab/>
        <w:tab/>
        <w:tab/>
        <w:tab/>
        <w:t>(SS)</w:t>
        <w:tab/>
        <w:tab/>
        <w:t>$4,2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chlesinger: What is a blanke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at means it’s for the year, like a maintenance contra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archesi: I want to Board to understand this was more of a public meeting than usual. It was hard to see who was talking and control it, since we’re all new to it on Zoom.</w:t>
      </w:r>
    </w:p>
    <w:p>
      <w:pPr>
        <w:pStyle w:val="Normal"/>
        <w:rPr>
          <w:sz w:val="22"/>
          <w:szCs w:val="22"/>
        </w:rPr>
      </w:pPr>
      <w:r>
        <w:rPr>
          <w:sz w:val="22"/>
          <w:szCs w:val="22"/>
        </w:rPr>
      </w:r>
    </w:p>
    <w:p>
      <w:pPr>
        <w:pStyle w:val="Normal"/>
        <w:rPr>
          <w:sz w:val="22"/>
          <w:szCs w:val="22"/>
        </w:rPr>
      </w:pPr>
      <w:r>
        <w:rPr>
          <w:sz w:val="22"/>
          <w:szCs w:val="22"/>
        </w:rPr>
        <w:t xml:space="preserve">Mr. Igliozzi: For everyone’s edification regarding the Open Meeting’s Act- this was not a public hearing this was a public meeting. The distinction is at a public hearing you are mandated to allow the public to speak, but at a public meeting it is not mandated, it is at the discretion of the Board, unless you identify on your notice there will be public comment. Your agenda did not have that so I want to Board to understand that while we discussed it and said we should allow it, it was not a public hearing and you don’t conduct public hearings. If you want, you can note in the future on the agenda that public comment will be capped at 15 minutes total, that way the meeting can’t be filibustered and you can require everyone to identify themsel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Ciambrone, seconded by Mr. Ferri it was unanimously voted to adjourn the Board of Contract and Purchase Meeting at 6:14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18:00Z</dcterms:created>
  <dc:creator>Kevin Barron</dc:creator>
  <dc:description/>
  <cp:keywords/>
  <dc:language>en-US</dc:language>
  <cp:lastModifiedBy>Vannini, Gianna</cp:lastModifiedBy>
  <cp:lastPrinted>2020-08-06T15:08:00Z</cp:lastPrinted>
  <dcterms:modified xsi:type="dcterms:W3CDTF">2020-08-19T18:02:00Z</dcterms:modified>
  <cp:revision>87</cp:revision>
  <dc:subject/>
  <dc:title>BOARD OF CONTRACT AND PURCHASE</dc:title>
</cp:coreProperties>
</file>